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5745"/>
        <w:gridCol w:w="1802"/>
      </w:tblGrid>
      <w:tr>
        <w:trPr>
          <w:trHeight w:val="698" w:hRule="atLeas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.I.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ZWOLENIE NA SPRZEDAŻ NAPOJÓW ALKOHOLOWYCH</w:t>
            </w:r>
          </w:p>
        </w:tc>
      </w:tr>
      <w:tr>
        <w:trPr>
          <w:trHeight w:val="72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Jędrzejczyk – Kierownik Referatu Działalności Gospodarczej i Informacji/Zastępca Naczelni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a Komorowska – Główny Specjalista</w:t>
            </w:r>
          </w:p>
        </w:tc>
      </w:tr>
      <w:tr>
        <w:trPr>
          <w:trHeight w:val="99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Działalności Gospodarczej i Informacji – stanowisko nr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Urząd Miejski, ul. Kościuszki 12A, 05-825 Grodzisk Mazowiec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463-46-59 lub (22) 755-55-34 wew. 212, 213</w:t>
            </w:r>
          </w:p>
        </w:tc>
      </w:tr>
      <w:tr>
        <w:trPr>
          <w:trHeight w:val="83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iedziałek,  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 – czwartek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             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27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ezwolenia – wg wzo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jc w:val="both"/>
              <w:rPr/>
            </w:pPr>
            <w:r>
              <w:rPr>
                <w:rFonts w:cs="Arial" w:ascii="Arial" w:hAnsi="Arial"/>
              </w:rPr>
              <w:t>Dokument potwierdzający tytuł prawny wnioskodawcy do lokalu stanowiącego punkt sprzedaży napojów alkoholowych (wypis z księgi wieczystej, umowa najmu) – oryginał do wgląd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a zgoda właściciela, użytkownika, zarządcy lub administratora budynku, jeżeli punkt sprzedaży będzie zlokalizowany w budynku wielorodzinnym znajdującym się we wspólnocie mieszkaniowej (uchwała oraz zgoda zarządu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yzję właściwego państwowego inspektora sanitarnego o zatwierdzeniu zakładu, o której mowa w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sip.lex.pl/" \l "/document/17302608?unitId=art(65)ust(1)pkt(2)&amp;cm=DOCUMENT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65 ust. 1 pkt 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tawy z dnia 25 sierpnia 2006 r. o bezpieczeństwie żywności i żywienia lub aktualne zaświadczenie o wpisie do rejestru zakładów podlegających urzędowej kontroli organów Państwowej Inspekcji Sanitarnej.</w:t>
            </w:r>
          </w:p>
        </w:tc>
      </w:tr>
      <w:tr>
        <w:trPr>
          <w:trHeight w:val="368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opłatach: </w:t>
            </w:r>
            <w:r>
              <w:rPr>
                <w:rFonts w:cs="Arial" w:ascii="Arial" w:hAnsi="Arial"/>
                <w:bCs/>
              </w:rPr>
              <w:t>na podstawie art. 11</w:t>
            </w:r>
            <w:r>
              <w:rPr>
                <w:rFonts w:cs="Arial" w:ascii="Arial" w:hAnsi="Arial"/>
                <w:bCs/>
                <w:vertAlign w:val="superscript"/>
              </w:rPr>
              <w:t xml:space="preserve">1 </w:t>
            </w:r>
            <w:r>
              <w:rPr>
                <w:rFonts w:cs="Arial" w:ascii="Arial" w:hAnsi="Arial"/>
                <w:bCs/>
              </w:rPr>
              <w:t xml:space="preserve">ustawy o wychowaniu w trzeźwości i przeciwdziałaniu alkoholizmowi, opłatę, o której mowa w ust. 1, wnosi się na rachunek gminy, </w:t>
            </w:r>
            <w:r>
              <w:rPr>
                <w:rFonts w:cs="Arial" w:ascii="Arial" w:hAnsi="Arial"/>
                <w:b/>
              </w:rPr>
              <w:t>przed wydaniem zezwolenia w wysokości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525,00 zł</w:t>
            </w:r>
            <w:r>
              <w:rPr>
                <w:rFonts w:cs="Arial" w:ascii="Arial" w:hAnsi="Arial"/>
              </w:rPr>
              <w:t xml:space="preserve"> na sprzedaż napojów zawierających do 4,5% alkoholu oraz piwa (kat. A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525,00 zł</w:t>
            </w:r>
            <w:r>
              <w:rPr>
                <w:rFonts w:cs="Arial" w:ascii="Arial" w:hAnsi="Arial"/>
              </w:rPr>
              <w:t xml:space="preserve"> na sprzedaż napojów zawierających powyżej 4,5% do 18% alkoholu (z wyjątkiem piwa) (kat. B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.100 zł</w:t>
            </w:r>
            <w:r>
              <w:rPr>
                <w:rFonts w:cs="Arial" w:ascii="Arial" w:hAnsi="Arial"/>
              </w:rPr>
              <w:t xml:space="preserve"> na sprzedaż napojów zawierających powyżej 18% alkoholu (kat. C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Arial" w:hAnsi="Arial"/>
                <w:color w:val="1F3864"/>
              </w:rPr>
              <w:t xml:space="preserve">W roku nabycia zezwolenia lub utraty jego ważności w ciągu danego roku kalendarzowego opłaty dokonuje się </w:t>
            </w:r>
            <w:r>
              <w:rPr>
                <w:rFonts w:cs="Arial" w:ascii="Arial" w:hAnsi="Arial"/>
                <w:b/>
                <w:bCs/>
                <w:color w:val="1F3864"/>
                <w:u w:val="single"/>
              </w:rPr>
              <w:t>w wysokości proporcjonalnej do okresu ważności zezwolenia.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Arial" w:hAnsi="Arial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 podlega opłacie skarbowej w wysokości 17 zł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zgodnie z ustawą z dnia 16 listopada 2006 r. o opłacie skarbowej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włocznie, załatwienie sprawy wymagającej postępowania wyjaśniającego nie później niż w ciągu miesiąca, a sprawy szczególnie skomplikowanej - nie później niż w ciągu dwóch miesięcy od dnia wszczęcia postępowania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6 października 1982 o wychowaniu w trzeźwości i przeciwdziałaniu alkoholizmowi 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4 czerwca 1960r. Kodeks postępowania administracyjneg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stawa z dnia 16 listopada 2006 r. o opłacie skarbowej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763/2022 Rady Miejskiej w Grodzisku Mazowieckim z dnia 29 czerwca 2022 r. w sprawie ustalenia maksymalnej liczby zezwoleń na sprzedaż napojów alkoholowych, zasad usytuowania miejsc sprzedaży i podawania napojów alkoholowych oraz ograniczenia w godzinach nocnych sprzedaży napojów alkoholowych przeznaczonych do spożycia poza miejscem sprzedaży na terenie gminy Grodzisk Mazowiecki.</w:t>
            </w:r>
          </w:p>
        </w:tc>
      </w:tr>
      <w:tr>
        <w:trPr>
          <w:trHeight w:val="200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20" w:leader="none"/>
              </w:tabs>
              <w:overflowPunct w:val="false"/>
              <w:ind w:left="42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amorządowego Kolegium Odwoławczego w Warszawie, w terminie 14 dni od doręczenia zezwolenia, za pośrednictwem Burmistrza Grodziska Mazowieckiego.  W trakcie biegu terminu do wniesienia odwołania strona może zrzec się prawa do wniesienia odwołania wobec organu administracji publicznej, który wydał decyzję. Z dniem doręczenia organowi oświadczenia o zrzeczeniu się prawa do wniesienia odwołania przez ostatnią ze stron postępowania, decyzja staje się ostateczna i prawomocna.</w:t>
            </w:r>
          </w:p>
          <w:p>
            <w:pPr>
              <w:pStyle w:val="Normal"/>
              <w:widowControl/>
              <w:overflowPunct w:val="false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20" w:leader="none"/>
              </w:tabs>
              <w:overflowPunct w:val="false"/>
              <w:ind w:left="42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żalenie na postanowienie Gminnej Komisji Rozwiązywania Problemów Alkoholowych do Samorządowego Kolegium Odwoławczego w Warszawie w terminie 7 dni od doręczenia postanowienia, za pośrednictwem Burmistrza Grodziska Mazowieckiego.</w:t>
            </w:r>
          </w:p>
        </w:tc>
      </w:tr>
      <w:tr>
        <w:trPr>
          <w:trHeight w:val="155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ę podstawową wnoszą przedsiębiorcy, którzy rozpoczynają działalność gospodarczą w tym zakresie oraz przedsiębiorcy, których roczna wartość sprzedaży napojów alkoholowych w roku poprzednim nie przekroczyła określonych wartości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20"/>
                <w:tab w:val="left" w:pos="780" w:leader="none"/>
              </w:tabs>
              <w:autoSpaceDE w:val="true"/>
              <w:ind w:left="7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 zł - dla napojów alkoholowych o zawartości do 4,5% alkoholu oraz piwa,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20"/>
                <w:tab w:val="left" w:pos="780" w:leader="none"/>
              </w:tabs>
              <w:autoSpaceDE w:val="true"/>
              <w:ind w:left="780" w:hanging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 xml:space="preserve">37.500 zł -  dla napojów alkoholowych o zawartości od 4,5% do 18% alkoholu (z wyjątkiem piwa), 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20"/>
                <w:tab w:val="left" w:pos="780" w:leader="none"/>
              </w:tabs>
              <w:autoSpaceDE w:val="true"/>
              <w:ind w:left="7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 zł - dla napojów alkoholowych o zawartości powyżej 18% alkoholu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Pozostali przedsiębiorcy według zasad ustawy o wychowaniu w trzeźwości i przeciwdziałaniu alkoholizmowi - art. 11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ust. 5 i 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y wniosek jest opiniowany przez: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20"/>
                <w:tab w:val="left" w:pos="900" w:leader="none"/>
              </w:tabs>
              <w:autoSpaceDE w:val="true"/>
              <w:ind w:left="78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ą Komisję Rozwiązywania Problemów Alkoholowych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20"/>
                <w:tab w:val="left" w:pos="900" w:leader="none"/>
              </w:tabs>
              <w:autoSpaceDE w:val="true"/>
              <w:ind w:left="78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Miejską w Grodzisku Mazowieckim</w:t>
            </w:r>
          </w:p>
          <w:p>
            <w:pPr>
              <w:pStyle w:val="Normal"/>
              <w:widowControl/>
              <w:overflowPunct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zh-CN"/>
              </w:rPr>
              <w:t xml:space="preserve">Opłatę wnosimy rachunek Gminy Grodzisk Mazowiecki </w:t>
            </w:r>
            <w:r>
              <w:rPr>
                <w:rFonts w:cs="Arial" w:ascii="Arial" w:hAnsi="Arial"/>
                <w:b/>
                <w:bCs/>
              </w:rPr>
              <w:t xml:space="preserve">Bank Pekao 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1240 6348 1111 0010 4058 82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113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zór wniosku dostępny na stronie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en-US"/>
                </w:rPr>
                <w:t>www.grodzisk.pl</w:t>
              </w:r>
            </w:hyperlink>
            <w:r>
              <w:rPr>
                <w:rFonts w:cs="Arial" w:ascii="Arial" w:hAnsi="Arial"/>
                <w:lang w:eastAsia="en-US"/>
              </w:rPr>
              <w:t xml:space="preserve"> lub w Referacie Działalności Gospodarczej i Informacji – stanowisko nr 2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tualne przepisy prawa opublikowane są w Dzienniku Ustawa - 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WIERDZIŁ:</w:t>
            </w:r>
          </w:p>
        </w:tc>
      </w:tr>
      <w:tr>
        <w:trPr>
          <w:trHeight w:val="63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łówny Specjalist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Referatu/Zastępca Naczelni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ępca Burmistrza</w:t>
            </w:r>
          </w:p>
        </w:tc>
      </w:tr>
      <w:tr>
        <w:trPr>
          <w:trHeight w:val="169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5.10.2022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lena Komorowsk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5.10.2022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ilia Jędrzejczy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5.10.2022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masz  Krupsk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idg.gov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1:00Z</dcterms:created>
  <dc:creator>UM</dc:creator>
  <dc:description/>
  <cp:keywords/>
  <dc:language>en-US</dc:language>
  <cp:lastModifiedBy>EMIJED-M</cp:lastModifiedBy>
  <cp:lastPrinted>2020-06-02T12:36:00Z</cp:lastPrinted>
  <dcterms:modified xsi:type="dcterms:W3CDTF">2022-11-05T17:51:00Z</dcterms:modified>
  <cp:revision>24</cp:revision>
  <dc:subject/>
  <dc:title> </dc:title>
</cp:coreProperties>
</file>