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6420" w:leader="none"/>
        </w:tabs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wydanie zezwolen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a sprzedaż detaliczną napojów alkoholowych</w:t>
      </w:r>
    </w:p>
    <w:p>
      <w:pPr>
        <w:pStyle w:val="Normal"/>
        <w:tabs>
          <w:tab w:val="clear" w:pos="708"/>
          <w:tab w:val="center" w:pos="5040" w:leader="none"/>
          <w:tab w:val="left" w:pos="6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1514278331"/>
      <w:bookmarkStart w:id="1" w:name="__Fieldmark__0_1514278331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zeznaczonych do spożycia poza miejscem sprzedaży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1514278331"/>
      <w:bookmarkStart w:id="3" w:name="__Fieldmark__1_1514278331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rzeznaczonych do spożycia w miejscu sprzedaż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Rodzaj zezwolenia na napoje alkoholowe, o które ubiega się wnioskodawca </w:t>
      </w:r>
      <w:r>
        <w:rPr>
          <w:rFonts w:cs="Times New Roman" w:ascii="Times New Roman" w:hAnsi="Times New Roman"/>
          <w:i/>
          <w:iCs/>
          <w:szCs w:val="24"/>
        </w:rPr>
        <w:t>/zaznaczyć wybrane X/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1514278331"/>
      <w:bookmarkStart w:id="5" w:name="__Fieldmark__2_1514278331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/ zawierających do 4,5% zawartości alkoholu oraz pi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1514278331"/>
      <w:bookmarkStart w:id="7" w:name="__Fieldmark__3_1514278331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B/ zawierających powyżej 4,5% do 18% zawartości alkoholu (z wyjątkiem piwa)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1514278331"/>
      <w:bookmarkStart w:id="9" w:name="__Fieldmark__4_1514278331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/ zawierających powyżej 18% zawartości alkohol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znaczenie przedsiębiorcy – imię i nazwisko/nazwa, adres siedziby przedsiębiorc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297180</wp:posOffset>
                </wp:positionV>
                <wp:extent cx="6269355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81.8pt;mso-wrap-distance-left:7.05pt;mso-wrap-distance-right:7.05pt;mso-wrap-distance-top:0pt;mso-wrap-distance-bottom:0pt;margin-top:23.4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stanowienia pełnomocnika – podać imię, nazwisko, adres zamieszkania</w:t>
      </w:r>
      <w:r>
        <w:rPr>
          <w:rFonts w:cs="Times New Roman" w:ascii="Times New Roman" w:hAnsi="Times New Roman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.3pt;mso-position-vertical-relative:text;margin-left:27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77470</wp:posOffset>
                </wp:positionV>
                <wp:extent cx="6245225" cy="695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.75pt;mso-wrap-distance-left:7.05pt;mso-wrap-distance-right:7.05pt;mso-wrap-distance-top:0pt;mso-wrap-distance-bottom:0pt;margin-top:6.1pt;mso-position-vertical-relative:text;margin-left:5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NIP przedsiębiorcy/ KRS spółki: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48260</wp:posOffset>
                </wp:positionV>
                <wp:extent cx="3110230" cy="29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3.35pt;mso-wrap-distance-left:7.05pt;mso-wrap-distance-right:7.05pt;mso-wrap-distance-top:0pt;mso-wrap-distance-bottom:0pt;margin-top:3.8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działalności gospodarczej (przeważający kod PKD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313690</wp:posOffset>
                </wp:positionV>
                <wp:extent cx="6245225" cy="457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6.05pt;mso-wrap-distance-left:7.05pt;mso-wrap-distance-right:7.05pt;mso-wrap-distance-top:0pt;mso-wrap-distance-bottom:0pt;margin-top:24.7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punktu sprzedaży napojów alkoholowych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ragraph">
                  <wp:posOffset>5080</wp:posOffset>
                </wp:positionV>
                <wp:extent cx="6245225" cy="705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5.55pt;mso-wrap-distance-left:7.05pt;mso-wrap-distance-right:7.05pt;mso-wrap-distance-top:0pt;mso-wrap-distance-bottom:0pt;margin-top:0.4pt;mso-position-vertical-relative:text;margin-left: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punktu składowania napojów alkoholowych (magazynu dystrybucyjnego)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245225" cy="685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54pt;mso-wrap-distance-left:7.05pt;mso-wrap-distance-right:7.05pt;mso-wrap-distance-top:0pt;mso-wrap-distance-bottom:0pt;margin-top:0.05pt;mso-position-vertical-relative:text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telefonu, adres e-mail: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7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świadczam, iż punkt sprzedaży napojów alkoholowych będzie*/nie będzie* zlokalizowany       w budynku mieszkalnym wielorodzinnym, znajdującym się we wspólnocie mieszkani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niepotrzebne skreślić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951980" cy="443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arygodność niniejszych d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twierdzam własnoręcznym podpis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34.9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arygodność niniejszych da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twierdzam własnoręcznym podpi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84525</wp:posOffset>
                </wp:positionH>
                <wp:positionV relativeFrom="paragraph">
                  <wp:posOffset>147955</wp:posOffset>
                </wp:positionV>
                <wp:extent cx="3853180" cy="6388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50.3pt;mso-wrap-distance-left:7.05pt;mso-wrap-distance-right:7.05pt;mso-wrap-distance-top:0pt;mso-wrap-distance-bottom:0pt;margin-top:11.65pt;mso-position-vertical-relative:text;margin-left:2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65405</wp:posOffset>
                </wp:positionV>
                <wp:extent cx="338709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spółki cywilnej podpisy wszystkich wspólnik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6pt;mso-wrap-distance-left:9.05pt;mso-wrap-distance-right:9.05pt;mso-wrap-distance-top:0pt;mso-wrap-distance-bottom:0pt;margin-top:5.1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przedsiębior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w przypadku spółki cywilnej podpisy wszystkich wspól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wniosku (zaznaczyć X przy dołączanym dokumencie)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kument potwierdzający tytuł prawny wnioskodawcy do lokalu stanowiącego punkt sprzedaży napojów alkoholowych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iCs/>
          <w:szCs w:val="24"/>
        </w:rPr>
        <w:t>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>isemna zgoda właściciela, użytkownika, zarządcy lub administratora budynku jeżeli punkt sprzedaży będzie zlokalizowany w budynku mieszkalnym wielorodzinnym (uchwała oraz zgoda zarządu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yzja właściwego państwowego powiatowego inspektora sanitarnego o zatwierdzeniu zakładu</w:t>
      </w:r>
      <w:r>
        <w:rPr>
          <w:rFonts w:cs="Times New Roman" w:ascii="Times New Roman" w:hAnsi="Times New Roman"/>
          <w:color w:val="000000"/>
          <w:szCs w:val="24"/>
        </w:rPr>
        <w:t xml:space="preserve"> o której mowa w art. 65 ust. 1 pkt 2 ustawy z dnia 25 sierpnia 2006 o bezpieczeństwie żywności i żywieni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ełnomocnictwo z dowodem uiszczenia opłaty skarbowej 17 z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Zwolnione z opłaty skarbowej jest pełnomocnictwo udzielone: małżonkowi, wstępnemu (ojciec, matka, dziadek, babcia, pradziadek, prababcia), zstępnemu (dziecko, wnuk, prawnuk, prawnuczka) lub rodzeństwu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7305</wp:posOffset>
                </wp:positionV>
                <wp:extent cx="2414905" cy="2019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2019240"/>
                          <a:chOff x="0" y="0"/>
                          <a:chExt cx="241488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2414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MIEJ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rganizacyjny – Referat Działalności Gospodarcz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T. Kościuszki 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5-825 Grodzisk Mazowiec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el. 22 463 46 5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2 755 55 34 wew. 212, 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herb wektorow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6480" y="0"/>
                            <a:ext cx="4096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2.15pt;width:190.15pt;height:159pt" coordorigin="343,43" coordsize="3803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3;top:823;width:3802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MIEJ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rganizacyjny – Referat Działalności Gospodarcz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T. Kościuszki 12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5-825 Grodzisk Mazowiec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el. 22 463 46 59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2 755 55 34 wew. 212, 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912;top:43;width:644;height: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rodzisk Mazowiecki, dnia 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9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TWIERDZENIE PRZYJĘCIA WNIOSK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Cs w:val="24"/>
        </w:rPr>
        <w:t xml:space="preserve"> udzielenie zezwolenia na sprzedaż detaliczną napojów alkohol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dane na podstawie art. 32 ust. 1-3 ustawy z dnia 6 marca 2018 r. Prawo przedsiębiorców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</w:rPr>
        <w:t>Wnioskodawca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zaj napojów alkohol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ość alkoholu do 4,5% oraz piw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ość alkoholu powyżej 4,5% do 18% (z wyjątkiem piwa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ość alkoholu powyżej 18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rzedaż w lokal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Data wpływu wniosku: </w:t>
      </w:r>
      <w:r>
        <w:rPr>
          <w:rFonts w:cs="Times New Roman" w:ascii="Times New Roman" w:hAnsi="Times New Roman"/>
          <w:szCs w:val="24"/>
        </w:rPr>
        <w:t>…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ozpatr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, nie później niż w ciągu miesiąca, a jeżeli sprawa okaże się szczególnie skomplikowana – nie później niż w ciągu dwóch miesięcy od dnia wszczęcia postępowania (art. 35 Kpa). Gminna Komisja Rozwiązywania Problemów Alkoholowych zobowiązana jest zaopiniować wniosek niezwłocznie, jednak nie później niż w terminie dwóch tygodni od dnia doręczenia jej żądania zajęcia stanowiska (art. 106 §3 Kpa). Przekazanie wniosku do Gminnej Komisji Rozwiązywania Problemów Alkoholowych powoduje wstrzymanie biegu terminów załatwienia wnios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Środki odwoł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stanowienie Gminnej Komisji Rozwiązywania Problemów Alkoholowych opiniującej wniosek o wydanie zezwolenia przysługuje zażalenie do Samorządowego Kolegium Odwoławczego w Warszawie, ul. Obozowa 57, w terminie siedmiu dni od daty doręczenia postanowienia stronie, za pośrednictwem tej komisji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decyzji Burmistrza Grodziska Mazowieckiego w sprawie zezwolenia na sprzedaż napojów alkoholowych służy odwołanie do Samorządowego Kolegium w Warszawie, ul. Obozowa 57, za pośrednictwem organu, który wydał decyzję, w terminie 14 dni od dnia doręczenia decyzji stronie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trzymałam/-łem,  dnia:</w:t>
      </w:r>
      <w:r>
        <w:rPr>
          <w:rFonts w:cs="Times New Roman" w:ascii="Times New Roman" w:hAnsi="Times New Roman"/>
          <w:i/>
          <w:iCs/>
          <w:szCs w:val="24"/>
        </w:rPr>
        <w:t xml:space="preserve">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</w:rPr>
        <w:t>/data i podpis</w:t>
      </w:r>
      <w:r>
        <w:rPr>
          <w:rFonts w:cs="Times New Roman" w:ascii="Times New Roman" w:hAnsi="Times New Roman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RZETWARZANIU DANYCH OSOBOW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ZGODNIE Z ART. 13 RODO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zwanych dalej "RODO", informuję, ż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ministratorem Państwa danych osobowych jest Burmistrz Grodziska Mazowieckiego, ul. T. Kościuszki   12 a, 05-825 Grodzisk Mazowiecki, e-mail: urzad@grodzisk.pl, tel. 22 755553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sprawach dotyczących przetwarzania przez nas Państwa danych osobowych oraz korzystania z praw związanych   z ochroną danych osobowych możecie Państwo kontaktować się z Inspektorem Ochrony Danych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abi@grodzisk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, tel. 22 7555534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</w:rPr>
        <w:t xml:space="preserve">Dane osobowe będziemy przetwarzać w celu wypełnienia obowiązku prawnego na podstawie art. 6  ust. 1 lit. c RODO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tj. rozpatrzenia wniosku dotyczącego </w:t>
      </w:r>
      <w:r>
        <w:rPr>
          <w:rFonts w:cs="Times New Roman" w:ascii="Times New Roman" w:hAnsi="Times New Roman"/>
          <w:sz w:val="20"/>
        </w:rPr>
        <w:t xml:space="preserve">wydawania/zmian/wygaszania/cofania zezwoleń na sprzedaż napojów alkoholowych oraz weryfikacji danych zawartych w oświadczeniach o wartości sprzedaży napojów alkoholowych, przepis szczególny: </w:t>
      </w:r>
      <w:r>
        <w:rPr>
          <w:rFonts w:cs="Times New Roman" w:ascii="Times New Roman" w:hAnsi="Times New Roman"/>
          <w:bCs/>
          <w:color w:val="000000"/>
          <w:sz w:val="20"/>
        </w:rPr>
        <w:t>ustawa z dnia 14 czerwca 1960 r. Kodeks postępowania administracyjnego oraz ustawa z dnia 26 października 1982 r. o wychowaniu w trzeźwości i przeciwdziałaniu alkoholizmowi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stępnie Państwa dane osobowe będziemy przetwarzać w celu wypełnienia obowiązku archiwizacji dokumentów wynikających z ustawy z dn. 14 lipca 1983 r. o narodowym zasobie archiwalnym i archiw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związku z przetwarzaniem danych w celach o których mowa w pkt. 3 odbiorcami Państwa danych osobowych będą organy władzy publicznej oraz podmioty wykonujące zadania publiczne lub działające na zlecenie organów władzy publicznej, w zakresie i w celach, które wynikają z przepisów powszechnie obowiązującego prawa w tym  Marszałek Województwa Mazowieckiego w związku  z korzystaniem przez Urząd z systemu elektronicznego zarządzania dokumentacja (EZD) oraz osoby posiadające dostęp do informacji publicznej w trybie ustawy o dostępnie do informacji publicznej,  w przypadku w którym nie zachodzi podstawa do ograniczenia dostępu zgodnie z art. 5 Ustawy o dostępie do informacji publicznej z dnia 6 września 2001 r. 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wo dostępu do danych osobowych, w tym prawo do uzyskania kopii tych dan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wo do żądania sprostowania (poprawiania) danych osobowych – w przypadku gdy dane są nieprawidłowe lub niekomplet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wo do żądania usunięcia danych osobowych (nie dotyczy przypadków określonych  w art. 17 ust. 3 ROD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awo do żądania ograniczenia przetwarzania danych osobow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awo do przenoszenia dan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wo sprzeciwu wobec przetwarzania danych.</w:t>
      </w:r>
    </w:p>
    <w:p>
      <w:pPr>
        <w:pStyle w:val="Normal"/>
        <w:widowControl w:val="false"/>
        <w:suppressAutoHyphens w:val="true"/>
        <w:ind w:left="1200" w:hanging="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aństwa dane nie będą przekazane do państwa trzeciego/organizacji międzynarodowej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ństwa dane będą przechowywane przez okres wynikający z celów przetwarzania opisanych w pkt. 3, a po tym czasie zgodnie z instrukcją kancelaryjną przez okres 3 lat licząc od 1 stycznia następnego roku po ostatecznym załatwieniu sprawy (Rozporządzenie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ysługuje Państwu prawo do wniesienia skargi do organu nadzorczego w sposobie i trybie określonym                   w przepisach RODO oraz Ustawy o ochronie danych osobowych. Adres organu nadzorczego: Prezes Urzędu Ochrony Danych Osobowych, ul. Stawki 2, 00-193 Warszawa, tel. 22 531 03 00, fax. 22 531 03 0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kancelaria@uodo.gov.pl</w:t>
        </w:r>
      </w:hyperlink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ństwa dane osobowe nie będą przetwarzane w sposób zautomatyzowany i nie będą profilowa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</w:rPr>
        <w:t xml:space="preserve">Podanie danych jest obowiązkiem ustawowym wynikającym z art. 63 § 2 ustawy z dnia 14.06.1960 r. Kodeks postępowania administracyjnego </w:t>
      </w:r>
      <w:r>
        <w:rPr>
          <w:rFonts w:cs="Times New Roman" w:ascii="Times New Roman" w:hAnsi="Times New Roman"/>
          <w:sz w:val="20"/>
        </w:rPr>
        <w:t xml:space="preserve">oraz ustawy z dnia 26 października 1982 r. o wychowaniu w trzeźwości i przeciwdziałaniu alkoholizmowi. </w:t>
      </w:r>
      <w:r>
        <w:rPr>
          <w:rFonts w:cs="Times New Roman" w:ascii="Times New Roman" w:hAnsi="Times New Roman"/>
          <w:color w:val="000000"/>
          <w:sz w:val="20"/>
        </w:rPr>
        <w:t xml:space="preserve">Osoba, której dane dotyczą jest zobowiązana do ich podania w celu uczestnictwa w postępowaniu administracyjnym. Niepodanie danych powoduje niemożliwość uczestniczenia w postępowaniu administracyjnym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24" w:right="624" w:gutter="0" w:header="0" w:top="737" w:footer="37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</w:t>
    </w:r>
  </w:p>
  <w:p>
    <w:pPr>
      <w:pStyle w:val="Normal"/>
      <w:spacing w:before="280" w:after="28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Wzór do wniosku do karty usług OR.I./05/</w:t>
    </w:r>
  </w:p>
  <w:p>
    <w:pPr>
      <w:pStyle w:val="Normal"/>
      <w:rPr>
        <w:rFonts w:ascii="Times New Roman" w:hAnsi="Times New Roman" w:cs="Times New Roman"/>
        <w:b/>
        <w:b/>
        <w:color w:val="E62A32"/>
        <w:sz w:val="20"/>
      </w:rPr>
    </w:pPr>
    <w:r>
      <w:rPr>
        <w:rFonts w:cs="Times New Roman" w:ascii="Times New Roman" w:hAnsi="Times New Roman"/>
        <w:b/>
        <w:color w:val="E62A32"/>
        <w:sz w:val="20"/>
      </w:rPr>
      <w:t>Burmistrz Grodziska Mazowieckiego</w:t>
    </w:r>
  </w:p>
  <w:p>
    <w:pPr>
      <w:pStyle w:val="Normal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color w:val="E62A32"/>
        <w:sz w:val="20"/>
      </w:rPr>
      <w:t>Referat Działalności Gospodarczej i Informacji</w:t>
    </w:r>
  </w:p>
  <w:p>
    <w:pPr>
      <w:pStyle w:val="Normal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color w:val="1D1D1B"/>
        <w:sz w:val="20"/>
      </w:rPr>
      <w:t>ul. Kościuszki 12A,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color w:val="1D1D1B"/>
        <w:sz w:val="20"/>
      </w:rPr>
      <w:t>05-825 Grodzisk Mazowiecki</w:t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Times New Roman" w:ascii="Times New Roman" w:hAnsi="Times New Roman"/>
        <w:bCs/>
        <w:sz w:val="20"/>
      </w:rPr>
      <w:t>Tel.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color w:val="1D1D1B"/>
        <w:sz w:val="20"/>
      </w:rPr>
      <w:t>(22) 463-46-59, (22) 755-55-34 wew. 213</w:t>
    </w:r>
    <w:r>
      <w:rPr>
        <w:rFonts w:cs="Arial"/>
        <w:color w:val="1D1D1B"/>
        <w:sz w:val="18"/>
        <w:szCs w:val="18"/>
      </w:rPr>
      <w:t xml:space="preserve"> </w:t>
    </w:r>
  </w:p>
  <w:p>
    <w:pPr>
      <w:pStyle w:val="Normal"/>
      <w:jc w:val="both"/>
      <w:rPr>
        <w:rFonts w:ascii="Calibri" w:hAnsi="Calibri" w:cs="Calibri"/>
        <w:b/>
        <w:b/>
        <w:color w:val="1D1D1B"/>
        <w:sz w:val="17"/>
        <w:szCs w:val="18"/>
      </w:rPr>
    </w:pPr>
    <w:r>
      <w:rPr>
        <w:rFonts w:cs="Calibri" w:ascii="Calibri" w:hAnsi="Calibri"/>
        <w:b/>
        <w:color w:val="1D1D1B"/>
        <w:sz w:val="17"/>
        <w:szCs w:val="18"/>
      </w:rPr>
    </w:r>
  </w:p>
  <w:p>
    <w:pPr>
      <w:pStyle w:val="Normal"/>
      <w:rPr>
        <w:rFonts w:ascii="Calibri" w:hAnsi="Calibri" w:cs="Calibri"/>
        <w:color w:val="1D1D1B"/>
        <w:sz w:val="17"/>
        <w:lang w:val="en-US" w:eastAsia="en-US"/>
      </w:rPr>
    </w:pPr>
    <w:r>
      <w:rPr>
        <w:rFonts w:cs="Calibri" w:ascii="Calibri" w:hAnsi="Calibri"/>
        <w:color w:val="1D1D1B"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88265</wp:posOffset>
              </wp:positionV>
              <wp:extent cx="57721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6.9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342265</wp:posOffset>
              </wp:positionV>
              <wp:extent cx="1600200" cy="3429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26.9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i@grodzisk.pl" TargetMode="External"/><Relationship Id="rId5" Type="http://schemas.openxmlformats.org/officeDocument/2006/relationships/hyperlink" Target="mailto:kancelaria@giodo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3:00Z</dcterms:created>
  <dc:creator>jsi</dc:creator>
  <dc:description/>
  <cp:keywords/>
  <dc:language>en-US</dc:language>
  <cp:lastModifiedBy>Marlena Komorowska</cp:lastModifiedBy>
  <cp:lastPrinted>2021-11-09T15:45:00Z</cp:lastPrinted>
  <dcterms:modified xsi:type="dcterms:W3CDTF">2021-11-09T14:45:00Z</dcterms:modified>
  <cp:revision>57</cp:revision>
  <dc:subject/>
  <dc:title>     </dc:title>
</cp:coreProperties>
</file>